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24 феврал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ронова Ивана Владимировича, * года рождения, уроженца г*и, гражданина Российской Федерации; паспорт гражданина РФ серии *, выдан 26.07.2010 ОУФМС России по ХМАО-Югре в гор. Радужный; зарегистрированного по месту жительства по адресу: * индивидуального предпринимателя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5.12.2024 в 0:01 Воронов И.В., зарегистрированный по месту жительства по адресу: *,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23.09.2024 № * </w:t>
      </w:r>
      <w:r>
        <w:rPr>
          <w:spacing w:val="-2"/>
          <w:sz w:val="26"/>
          <w:szCs w:val="26"/>
        </w:rPr>
        <w:t xml:space="preserve">Копия постановления была направлена Воронову И.В. заказным почтовым отправлением в форме электронного письма, которое возвращено отправителю по истечению срока хранения. </w:t>
      </w:r>
      <w:r>
        <w:rPr>
          <w:spacing w:val="-4"/>
          <w:sz w:val="26"/>
          <w:szCs w:val="26"/>
        </w:rPr>
        <w:t>Постановление не обжаловано Вороновым И.В. и вступило в законную силу 26.10.2024, следовательно, 60-дневный срок для добровольной уплаты административного штрафа истёк 24.12.202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Воронов И.В. не присутствовал. О месте, дате и времени рассмотрения дела извещен посредством смс-оповещения 10.02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Воронова И.В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Вороно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И.В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Воронова И.В. в совершении административного правонарушения установлена и подтверждается протоколом об административном правонарушении от 18.01.2025 № *; копией постановления от 23.09.2024 № * сведениями с ГИС ГМП; карточкой операции с водительским удостоверением на имя Воронов И.В., реестром правонарушений в отношении Воронова И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Воронов И.В.  уплатил административный штраф только 20.01.2025, то есть по истечении окончания установленного законом сро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Воронову И.В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Вороновым И.В. 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Воронову И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Воронова Ивана Владими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56500142252010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Воронову И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142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  <w:t>Дело № 5-142-2502/2025</w:t>
    </w:r>
  </w:p>
  <w:p>
    <w:pPr>
      <w:pStyle w:val="Header"/>
      <w:jc w:val="right"/>
      <w:rPr/>
    </w:pPr>
    <w:r>
      <w:rPr>
        <w:bCs/>
        <w:iCs/>
        <w:sz w:val="20"/>
        <w:szCs w:val="20"/>
      </w:rPr>
      <w:t>УИД 86</w:t>
    </w:r>
    <w:r>
      <w:rPr>
        <w:bCs/>
        <w:iCs/>
        <w:sz w:val="20"/>
        <w:szCs w:val="20"/>
        <w:lang w:val="ru-RU"/>
      </w:rPr>
      <w:t>М</w:t>
    </w:r>
    <w:r>
      <w:rPr>
        <w:bCs/>
        <w:iCs/>
        <w:sz w:val="20"/>
        <w:szCs w:val="20"/>
        <w:lang w:val="en-US"/>
      </w:rPr>
      <w:t>S</w:t>
    </w:r>
    <w:r>
      <w:rPr>
        <w:bCs/>
        <w:iCs/>
        <w:sz w:val="20"/>
        <w:szCs w:val="20"/>
      </w:rPr>
      <w:t>00</w:t>
    </w:r>
    <w:r>
      <w:rPr>
        <w:bCs/>
        <w:iCs/>
        <w:sz w:val="20"/>
        <w:szCs w:val="20"/>
        <w:lang w:val="ru-RU"/>
      </w:rPr>
      <w:t>56</w:t>
    </w:r>
    <w:r>
      <w:rPr>
        <w:bCs/>
        <w:iCs/>
        <w:sz w:val="20"/>
        <w:szCs w:val="20"/>
      </w:rPr>
      <w:t>-01-202</w:t>
    </w:r>
    <w:r>
      <w:rPr>
        <w:bCs/>
        <w:iCs/>
        <w:sz w:val="20"/>
        <w:szCs w:val="20"/>
        <w:lang w:val="ru-RU"/>
      </w:rPr>
      <w:t>5</w:t>
    </w:r>
    <w:r>
      <w:rPr>
        <w:bCs/>
        <w:iCs/>
        <w:sz w:val="20"/>
        <w:szCs w:val="20"/>
      </w:rPr>
      <w:t>-00</w:t>
    </w:r>
    <w:r>
      <w:rPr>
        <w:bCs/>
        <w:iCs/>
        <w:sz w:val="20"/>
        <w:szCs w:val="20"/>
        <w:lang w:val="ru-RU"/>
      </w:rPr>
      <w:t>0744-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